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8" w:type="dxa"/>
        <w:jc w:val="left"/>
        <w:tblInd w:w="2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3705"/>
        <w:gridCol w:w="12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所属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合　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様式３号</w:t>
      </w:r>
      <w:r>
        <w:rPr>
          <w:color w:val="000000"/>
        </w:rPr>
        <w:t>(</w:t>
      </w:r>
      <w:r>
        <w:rPr>
          <w:color w:val="000000"/>
        </w:rPr>
        <w:t>民間バス用</w:t>
      </w:r>
      <w:r>
        <w:rPr>
          <w:color w:val="000000"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4"/>
          <w:szCs w:val="34"/>
        </w:rPr>
        <w:t>実　施　報　告　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　　　　　　年　　月　　日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鳥取市社会福祉協議会会長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2"/>
        <w:ind w:firstLine="3630"/>
        <w:rPr>
          <w:color w:val="000000"/>
        </w:rPr>
      </w:pPr>
      <w:r>
        <w:rPr>
          <w:color w:val="000000"/>
        </w:rPr>
        <w:t>利用団体名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52"/>
        <w:rPr>
          <w:color w:val="FF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代表者住所　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FF0000"/>
        </w:rPr>
        <w:t>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252"/>
        <w:rPr/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252"/>
        <w:ind w:left="2880" w:firstLine="1452"/>
        <w:jc w:val="left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spacing w:lineRule="exact" w:line="252"/>
        <w:ind w:firstLine="43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区分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高齢者団体・公民館活動団体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のことについて、下記のとおり実施しましたので報告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利用年月日　　　　　　　　年　　　月　　　日（　　　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　　　出発時間　　　時　　　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帰着時間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時　　　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</w:t>
      </w:r>
      <w:r>
        <w:rPr>
          <w:rFonts w:ascii="ＭＳ 明朝;MS Mincho" w:hAnsi="ＭＳ 明朝;MS Mincho" w:cs="Times New Roman"/>
          <w:color w:val="000000"/>
        </w:rPr>
        <w:t>行　　　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jc w:val="left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41"/>
        </w:rPr>
        <w:t>参加人</w:t>
      </w:r>
      <w:r>
        <w:rPr>
          <w:color w:val="000000"/>
          <w:spacing w:val="2"/>
        </w:rPr>
        <w:t>数</w:t>
      </w:r>
      <w:r>
        <w:rPr>
          <w:color w:val="000000"/>
        </w:rPr>
        <w:t>　　　　　人　（</w:t>
      </w:r>
      <w:r>
        <w:rPr>
          <w:color w:val="000000"/>
          <w:sz w:val="22"/>
        </w:rPr>
        <w:t>高齢者団体の場合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歳未満の人数</w:t>
      </w:r>
      <w:r>
        <w:rPr>
          <w:color w:val="000000"/>
        </w:rPr>
        <w:t>　　　人）</w:t>
      </w:r>
    </w:p>
    <w:p>
      <w:pPr>
        <w:pStyle w:val="Normal"/>
        <w:spacing w:lineRule="exact" w:line="274"/>
        <w:ind w:firstLine="246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事業の内容及び効果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78740</wp:posOffset>
                </wp:positionV>
                <wp:extent cx="46990" cy="924560"/>
                <wp:effectExtent l="381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2448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95pt;margin-top:6.2pt;width:3.65pt;height:72.7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145415</wp:posOffset>
                </wp:positionV>
                <wp:extent cx="82550" cy="90551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90540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2600 h 513360"/>
                            <a:gd name="textAreaBottom" fmla="*/ 50076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2"/>
                                <a:pt x="0" y="1063"/>
                              </a:cubicBezTo>
                              <a:lnTo>
                                <a:pt x="0" y="20537"/>
                              </a:lnTo>
                              <a:cubicBezTo>
                                <a:pt x="0" y="210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1.45pt;width:6.45pt;height:71.2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６　</w:t>
      </w:r>
      <w:r>
        <w:rPr>
          <w:color w:val="000000"/>
          <w:spacing w:val="41"/>
        </w:rPr>
        <w:t>添付書</w:t>
      </w:r>
      <w:r>
        <w:rPr>
          <w:color w:val="000000"/>
          <w:spacing w:val="2"/>
        </w:rPr>
        <w:t>類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バス会社などが発行した請求書（写）、領収書（写）、乗車証明など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助成金請求書、通帳の中面（写）</w:t>
      </w:r>
    </w:p>
    <w:p>
      <w:pPr>
        <w:pStyle w:val="Normal"/>
        <w:numPr>
          <w:ilvl w:val="0"/>
          <w:numId w:val="1"/>
        </w:numPr>
        <w:spacing w:lineRule="exact" w:line="274"/>
        <w:rPr>
          <w:color w:val="000000"/>
        </w:rPr>
      </w:pPr>
      <w:r>
        <w:rPr>
          <w:color w:val="000000"/>
        </w:rPr>
        <w:t>交付決定通知書（写）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事業の経過または成果を証する書類、集合写真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156"/>
          <w:w w:val="91"/>
          <w:sz w:val="34"/>
          <w:szCs w:val="34"/>
        </w:rPr>
        <w:t>助成金請求</w:t>
      </w:r>
      <w:r>
        <w:rPr>
          <w:color w:val="000000"/>
          <w:spacing w:val="2"/>
          <w:w w:val="91"/>
          <w:sz w:val="34"/>
          <w:szCs w:val="34"/>
        </w:rPr>
        <w:t>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鳥取市社会福祉協議会会長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  <w:t>請求金額　　　　金　　　　　　　　　円</w:t>
      </w:r>
    </w:p>
    <w:p>
      <w:pPr>
        <w:pStyle w:val="Normal"/>
        <w:spacing w:lineRule="exact" w:line="27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れは、　　　　年　　月　　日実施した公共交通機関等利用助成事業に関する助成金として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上記金額を請求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2"/>
        <w:ind w:firstLine="3630"/>
        <w:rPr>
          <w:color w:val="000000"/>
        </w:rPr>
      </w:pPr>
      <w:r>
        <w:rPr>
          <w:color w:val="000000"/>
        </w:rPr>
        <w:t>利用団体名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52"/>
        <w:rPr/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代表者住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氏名　　　　　　　　　　　　　印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上記金額は下記口座に振り込んでくだ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振込先　　金融機関名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支　店　名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/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sz w:val="28"/>
          <w:szCs w:val="28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  <w:sz w:val="28"/>
          <w:szCs w:val="28"/>
          <w:vertAlign w:val="subscript"/>
        </w:rPr>
        <w:t>ふ　り　が　な　　　</w:t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/>
          <w:b/>
          <w:color w:val="000000"/>
          <w:u w:val="single"/>
        </w:rPr>
        <w:t>※</w:t>
      </w:r>
      <w:r>
        <w:rPr>
          <w:b/>
          <w:color w:val="000000"/>
          <w:u w:val="single"/>
        </w:rPr>
        <w:t>確認の為、通帳の見開き部分の添付をお願いします。</w:t>
      </w:r>
    </w:p>
    <w:sectPr>
      <w:type w:val="nextPage"/>
      <w:pgSz w:w="11906" w:h="16838"/>
      <w:pgMar w:left="1701" w:right="1701" w:gutter="0" w:header="0" w:top="1701" w:footer="0" w:bottom="993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8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00Z</dcterms:created>
  <dc:creator>鳥取市</dc:creator>
  <dc:description/>
  <cp:keywords/>
  <dc:language>en-US</dc:language>
  <cp:lastModifiedBy>社会福祉協議会 鳥取市</cp:lastModifiedBy>
  <cp:lastPrinted>2020-05-27T14:26:00Z</cp:lastPrinted>
  <dcterms:modified xsi:type="dcterms:W3CDTF">2023-07-24T05:10:00Z</dcterms:modified>
  <cp:revision>5</cp:revision>
  <dc:subject/>
  <dc:title/>
</cp:coreProperties>
</file>